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European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curriculum vitae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format</w:t>
      </w:r>
    </w:p>
    <w:p>
      <w:pPr>
        <w:pStyle w:val="Aaoeeu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58775" cy="25209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jc w:val="right"/>
        <w:rPr>
          <w:rStyle w:val="Emphasis"/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Aaoeeu"/>
        <w:widowControl/>
        <w:jc w:val="right"/>
        <w:rPr>
          <w:rStyle w:val="Emphasis"/>
        </w:rPr>
      </w:pPr>
      <w:r>
        <w:rPr/>
      </w:r>
    </w:p>
    <w:p>
      <w:pPr>
        <w:pStyle w:val="Aaoeeu"/>
        <w:widowControl/>
        <w:jc w:val="right"/>
        <w:rPr>
          <w:rStyle w:val="Emphasis"/>
        </w:rPr>
      </w:pPr>
      <w:r>
        <w:rPr/>
      </w:r>
    </w:p>
    <w:p>
      <w:pPr>
        <w:pStyle w:val="Aaoeeu"/>
        <w:widowControl/>
        <w:jc w:val="right"/>
        <w:rPr>
          <w:rStyle w:val="Emphasis"/>
        </w:rPr>
      </w:pPr>
      <w:r>
        <w:rPr/>
      </w:r>
    </w:p>
    <w:p>
      <w:pPr>
        <w:pStyle w:val="Aaoeeu"/>
        <w:widowControl/>
        <w:jc w:val="right"/>
        <w:rPr>
          <w:rStyle w:val="Emphasis"/>
        </w:rPr>
      </w:pPr>
      <w:r>
        <w:rPr/>
      </w:r>
    </w:p>
    <w:p>
      <w:pPr>
        <w:pStyle w:val="Aaoeeu"/>
        <w:widowControl/>
        <w:jc w:val="right"/>
        <w:rPr>
          <w:rStyle w:val="Emphasis"/>
        </w:rPr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INFORMATA PERSONALE</w:t>
            </w:r>
          </w:p>
        </w:tc>
        <w:tc>
          <w:tcPr>
            <w:tcW w:w="7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mallCaps/>
                <w:lang w:eastAsia="zh-CN"/>
              </w:rPr>
            </w:pPr>
            <w:r>
              <w:rPr>
                <w:rFonts w:eastAsia="SimSun;宋体"/>
                <w:smallCaps/>
                <w:lang w:eastAsia="zh-CN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m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RIJON LUTOLLI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Rr.” Musli Gashi’’Pn. Bardho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lef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383(0)49 285-007 &amp; +383(0)46 385-007</w:t>
            </w:r>
            <w:r>
              <w:rPr>
                <w:rStyle w:val="ECVContactDetails"/>
                <w:rFonts w:cs="Mangal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b/>
              </w:rPr>
              <w:t>shpk.postman@gmail.com</w:t>
            </w:r>
          </w:p>
        </w:tc>
      </w:tr>
    </w:tbl>
    <w:p>
      <w:pPr>
        <w:pStyle w:val="Aaoeeu"/>
        <w:widowControl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Nacionalit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Kosovar</w:t>
            </w:r>
          </w:p>
        </w:tc>
      </w:tr>
    </w:tbl>
    <w:p>
      <w:pPr>
        <w:pStyle w:val="Aaoeeu"/>
        <w:widowControl/>
        <w:spacing w:before="20" w:after="20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 xml:space="preserve">Data e lindes </w:t>
            </w:r>
            <w:r>
              <w:rPr>
                <w:smallCaps/>
              </w:rPr>
              <w:t xml:space="preserve">[ </w:t>
            </w:r>
            <w:r>
              <w:rPr/>
              <w:t>Dita, muaji, viti</w:t>
            </w:r>
            <w:r>
              <w:rPr>
                <w:smallCaps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5.05.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Vendi i lindj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ARLSKRONA -SUEDI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4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Gji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 xml:space="preserve">Mashkull    </w:t>
            </w:r>
            <w:r>
              <w:rPr>
                <w:b/>
              </w:rPr>
              <w:t>x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Femër       □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Statusi marte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 xml:space="preserve">Beqar           </w:t>
            </w:r>
          </w:p>
          <w:p>
            <w:pPr>
              <w:pStyle w:val="Aaoeeu"/>
              <w:widowControl/>
              <w:spacing w:before="20" w:after="20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Martuar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  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Ve    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Divorcuar        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1938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9.4pt" to="150.45pt,3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EDUKIMI DHE TRAJNIME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  <w:t xml:space="preserve">Shkolla e Mesme Teknike “28 Nëntori”- Prishtinë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  <w:t>Drejtimi:Post dhe Telekom (2019- vazhdoj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81"/>
      </w:tblGrid>
      <w:tr>
        <w:trPr>
          <w:trHeight w:val="1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ËRVOJA E PUNË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1 Qershor 2021 – vazhdoj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zi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oist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ri dhe adresa e punëdhënësi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të e shpejt ‘’Postman SH.P.K. - Prishtinë</w:t>
            </w:r>
          </w:p>
        </w:tc>
      </w:tr>
      <w:tr>
        <w:trPr>
          <w:trHeight w:val="3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loji i biznesit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lang w:val="en-GB"/>
        </w:rPr>
      </w:pPr>
      <w:r>
        <w:rPr>
          <w:lang w:val="en-GB"/>
        </w:rPr>
        <w:t xml:space="preserve">  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8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5 Qershor 2019 – 20 Shkurt 20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zi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uzhinier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ri dhe adresa e punëdhënësi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trem PIZA -Prishtinë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loji i biznesit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"/>
        <w:gridCol w:w="687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</w:rPr>
              <w:t>Gjuha e nënë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Shqip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5"/>
        <w:gridCol w:w="2250"/>
        <w:gridCol w:w="477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GJUHË TJERA</w:t>
            </w:r>
          </w:p>
        </w:tc>
        <w:tc>
          <w:tcPr>
            <w:tcW w:w="7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mallCaps/>
                <w:lang w:eastAsia="zh-CN"/>
              </w:rPr>
            </w:pPr>
            <w:r>
              <w:rPr>
                <w:rFonts w:eastAsia="SimSun;宋体"/>
                <w:b w:val="false"/>
                <w:smallCaps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lex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shkru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</w:rPr>
              <w:t xml:space="preserve">• </w:t>
            </w:r>
            <w:r>
              <w:rPr>
                <w:i/>
              </w:rPr>
              <w:t>Aftësi verbale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 - Mir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– Mjaftueshë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-Mir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AFTËSITË PËRSONAL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GB"/>
                                    </w:rPr>
                                    <w:t>Të fituara gjatë jetës dhe karrierës ,por jo patjetër të mbuluara me diplomë</w:t>
                                  </w: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FTËSITË PËRSONAL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  <w:t>Të fituara gjatë jetës dhe karrierës ,por jo patjetër të mbuluara me diplomë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98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ftësitë soci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q-AL"/>
              </w:rPr>
            </w:pPr>
            <w:r>
              <w:rPr>
                <w:i/>
                <w:color w:val="000000"/>
                <w:lang w:val="sq-AL"/>
              </w:rPr>
              <w:t xml:space="preserve">    </w:t>
            </w:r>
            <w:r>
              <w:rPr>
                <w:i/>
                <w:color w:val="000000"/>
                <w:lang w:val="sq-AL"/>
              </w:rPr>
              <w:t>* Përson i organizuar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sq-AL"/>
              </w:rPr>
              <w:t xml:space="preserve">    </w:t>
            </w:r>
            <w:r>
              <w:rPr>
                <w:color w:val="000000"/>
                <w:sz w:val="20"/>
                <w:lang w:val="sq-AL"/>
              </w:rPr>
              <w:t>* Aftësi të mira për pikëpamjet dhe  mbi situatat konkrete</w:t>
              <w:br/>
              <w:t xml:space="preserve">    * Përgjegjësia   Vetë-respekti dhe vetë-mbështetja</w:t>
              <w:br/>
              <w:t xml:space="preserve">    * Aftësi për të krijuar dhe mbajtur marrëdhënie të mira pune me  njerëz te nacionalitetëve  të  ndryshme dhe prejardhje kulturore</w:t>
              <w:br/>
            </w:r>
            <w:r>
              <w:rPr>
                <w:sz w:val="20"/>
              </w:rPr>
              <w:t xml:space="preserve">     *Përson shumë i shoqëruar dhe komunikativ.Mund të të ofroj efikasitet , besushmëri,  dhe aftësi për të punuar në presion , fleksibilitet me kohën dhe me njerzitë 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lang w:eastAsia="ar-SA"/>
              </w:rPr>
              <w:t>Njohës i mirë i qytetit dhe të gjitha rrugëve të rëndësishme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GB" w:eastAsia="ar-SA"/>
              </w:rPr>
            </w:pPr>
            <w:r>
              <w:rPr>
                <w:rFonts w:cs="Times New Roman" w:ascii="Times New Roman" w:hAnsi="Times New Roman"/>
                <w:i/>
                <w:lang w:val="en-GB" w:eastAsia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ftësitë për përdorim të kompjuteri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Style w:val="Applestylespan"/>
                <w:rFonts w:cs="Times New Roman" w:ascii="Times New Roman" w:hAnsi="Times New Roman"/>
                <w:i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Editing</w:t>
            </w:r>
            <w:r>
              <w:rPr>
                <w:rStyle w:val="Applestylespan"/>
                <w:rFonts w:cs="Times New Roman" w:ascii="Times New Roman" w:hAnsi="Times New Roman"/>
                <w:i/>
              </w:rPr>
              <w:t xml:space="preserve">: Microsoft Word, Microsoft PowerPoint, 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Aftësitë folëse dhe prezantuese</w:t>
              <w:b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1"/>
              <w:spacing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q-AL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q-AL"/>
              </w:rPr>
              <w:t>*</w:t>
            </w:r>
            <w:r>
              <w:rPr>
                <w:i/>
                <w:sz w:val="20"/>
                <w:szCs w:val="20"/>
              </w:rPr>
              <w:t>Kam eksperiencë në servisimin e pajisjeve,shitjen  dhe transportin e tyre.</w:t>
            </w:r>
          </w:p>
          <w:p>
            <w:pPr>
              <w:pStyle w:val="Cvnormal1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q-AL"/>
              </w:rPr>
              <w:t xml:space="preserve">* </w:t>
            </w:r>
            <w:r>
              <w:rPr>
                <w:i/>
                <w:sz w:val="20"/>
                <w:szCs w:val="20"/>
                <w:lang w:val="en-GB"/>
              </w:rPr>
              <w:t>Unë gjithashtu kam dëshirë për lexim gjatë kohës së lirë</w:t>
            </w:r>
          </w:p>
          <w:p>
            <w:pPr>
              <w:pStyle w:val="Cvnormal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3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ftësitë tjera të dobish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 w:eastAsia="ar-SA"/>
              </w:rPr>
            </w:pPr>
            <w:r>
              <w:rPr>
                <w:rFonts w:cs="Times New Roman"/>
                <w:i/>
                <w:sz w:val="20"/>
                <w:lang w:val="en-GB" w:eastAsia="ar-SA"/>
              </w:rPr>
            </w:r>
          </w:p>
          <w:p>
            <w:pPr>
              <w:pStyle w:val="Normal"/>
              <w:rPr>
                <w:i/>
                <w:i/>
                <w:lang w:val="en-GB" w:eastAsia="ar-SA"/>
              </w:rPr>
            </w:pPr>
            <w:r>
              <w:rPr>
                <w:i/>
                <w:lang w:val="en-GB"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q-AL"/>
              </w:rPr>
              <w:t xml:space="preserve">* </w:t>
            </w:r>
            <w:r>
              <w:rPr>
                <w:i/>
              </w:rPr>
              <w:t>Jam mjaft organizativ dhe i saktë; kam aftësi analitike dhe prezantuese dhe më pëlqejnë sfida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</w:rPr>
              <w:t>*Jam vetë-motivues dhe i kushtoj rëndësi detaje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</w:rPr>
              <w:t>*E pëlqej punën ekipore, dhe i përkushtohem ofrimit të përkrahjes cilësore dhe punës së organizatë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*Kam vullnet dhe prirje të punojë me njerëz me prapavija të ndryshme gjinore, kulturore, etnike e fetar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*Unë jam i gatshëm të punojë edhe pas orarit të punës. </w:t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0"/>
        </w:rPr>
      </w:pPr>
      <w:r>
        <w:rPr>
          <w:sz w:val="20"/>
        </w:rPr>
        <w:t xml:space="preserve">    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1"/>
      </w:tblGrid>
      <w:tr>
        <w:trPr>
          <w:trHeight w:val="3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tent shofe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GB"/>
              </w:rPr>
              <w:t>JO</w:t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normal1">
    <w:name w:val="cv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2:00Z</dcterms:created>
  <dc:creator>My documents</dc:creator>
  <dc:description/>
  <cp:keywords/>
  <dc:language>en-US</dc:language>
  <cp:lastModifiedBy>HP</cp:lastModifiedBy>
  <cp:lastPrinted>2021-06-15T14:42:00Z</cp:lastPrinted>
  <dcterms:modified xsi:type="dcterms:W3CDTF">2021-07-20T01:04:00Z</dcterms:modified>
  <cp:revision>6</cp:revision>
  <dc:subject/>
  <dc:title>EUROPEAN</dc:title>
</cp:coreProperties>
</file>