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29"/>
        <w:gridCol w:w="23"/>
        <w:gridCol w:w="1016"/>
        <w:gridCol w:w="23"/>
        <w:gridCol w:w="282"/>
        <w:gridCol w:w="1047"/>
        <w:gridCol w:w="455"/>
        <w:gridCol w:w="275"/>
        <w:gridCol w:w="710"/>
        <w:gridCol w:w="517"/>
        <w:gridCol w:w="757"/>
        <w:gridCol w:w="462"/>
        <w:gridCol w:w="283"/>
        <w:gridCol w:w="1221"/>
        <w:gridCol w:w="281"/>
        <w:gridCol w:w="591"/>
        <w:gridCol w:w="118"/>
      </w:tblGrid>
      <w:tr>
        <w:trPr>
          <w:trHeight w:val="665" w:hRule="exact"/>
          <w:cantSplit w:val="true"/>
        </w:trPr>
        <w:tc>
          <w:tcPr>
            <w:tcW w:w="2829" w:type="dxa"/>
            <w:vMerge w:val="restart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920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9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Emri / Mbi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 xml:space="preserve">Numri Personal i ID: 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GB" w:eastAsia="en-US"/>
              </w:rPr>
            </w:pPr>
            <w:r>
              <w:rPr>
                <w:b w:val="false"/>
                <w:szCs w:val="24"/>
                <w:lang w:val="en-GB" w:eastAsia="en-US"/>
              </w:rPr>
              <w:t>Egzonë Rahimaj</w:t>
            </w:r>
          </w:p>
          <w:p>
            <w:pPr>
              <w:pStyle w:val="CVMajor"/>
              <w:rPr>
                <w:b w:val="false"/>
                <w:b w:val="false"/>
                <w:szCs w:val="24"/>
                <w:lang w:val="en-GB" w:eastAsia="en-US"/>
              </w:rPr>
            </w:pPr>
            <w:r>
              <w:rPr>
                <w:b w:val="false"/>
                <w:szCs w:val="24"/>
                <w:lang w:val="en-GB" w:eastAsia="en-US"/>
              </w:rPr>
              <w:t>1242241459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GB" w:eastAsia="en-US"/>
              </w:rPr>
            </w:pPr>
            <w:r>
              <w:rPr>
                <w:b w:val="false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Adresa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sz w:val="24"/>
                <w:szCs w:val="24"/>
                <w:lang w:val="en-GB" w:eastAsia="en-US"/>
              </w:rPr>
              <w:t>Dardania,  12 000 , Fushë Kosovë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Telefoni</w:t>
            </w:r>
          </w:p>
        </w:tc>
        <w:tc>
          <w:tcPr>
            <w:tcW w:w="2082" w:type="dxa"/>
            <w:gridSpan w:val="5"/>
            <w:tcBorders/>
          </w:tcPr>
          <w:p>
            <w:pPr>
              <w:pStyle w:val="CV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383(0)49 285-007&amp;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+383(0)46 385-007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E-mail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hpk.postman@gmail.com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Nacionaliteti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Kosovare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Data dhe vendi i lindjes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25.07.2001 \ Fritzlar , Gjermani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Gjinia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F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tudente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ozita e dëshiruar 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GB" w:eastAsia="en-US"/>
              </w:rPr>
              <w:t xml:space="preserve">Infermiere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Përvoja e punës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sz w:val="26"/>
                <w:szCs w:val="26"/>
                <w:lang w:val="en-GB" w:eastAsia="en-US"/>
              </w:rPr>
              <w:t>Support në Postën e shpejt ‘’Postman SH.P.K. -Prishtinë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 xml:space="preserve">Prej: 01.12.2020-vazhdoj 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Arkëtare dhe pjesëmarrëse në punëtorinë treditëshe të organizuar nga Organizata UNICEF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Prej:11.11.2016 – 13.11.2016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Edukimi dhe Trajnim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GB" w:eastAsia="en-US"/>
              </w:rPr>
              <w:t>Data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Shtator 2006 – Shkollë fillore ‘’Skënderbeu’’ Kopërnicë</w:t>
            </w:r>
          </w:p>
          <w:p>
            <w:pPr>
              <w:pStyle w:val="CVNormal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Shtator 2015-2018 Shkollë e mesme ‘’Ismail Qemali’’ Kamenicë</w:t>
            </w:r>
          </w:p>
          <w:p>
            <w:pPr>
              <w:pStyle w:val="CVNormal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Tetor 2019-2020 Universiteti ‘’Universum’’ Prishtinë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CVHeading3"/>
              <w:ind w:left="0" w:right="113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Titull I fituar i kualifikimit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 xml:space="preserve">Aftësitë profesionale të përfituara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>Emri dhe lloji i organizates që ka ofruar edukimin dhe trajnimin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sz w:val="26"/>
                <w:szCs w:val="26"/>
                <w:lang w:val="en-GB" w:eastAsia="en-US"/>
              </w:rPr>
              <w:t>Studente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</w:t>
            </w:r>
          </w:p>
          <w:p>
            <w:pPr>
              <w:pStyle w:val="CVNormal"/>
              <w:ind w:left="0" w:right="113" w:hanging="0"/>
              <w:jc w:val="center"/>
              <w:rPr/>
            </w:pPr>
            <w:r>
              <w:rPr>
                <w:sz w:val="26"/>
                <w:szCs w:val="26"/>
                <w:lang w:val="en-GB" w:eastAsia="en-US"/>
              </w:rPr>
              <w:t>Njohuri bashkëkohore dhe gjithëpërfshirëse në lidhje me bashkëpunim                                       ndërmjet grupeve për zgjidhjen e problemeve që i kemi hasur në   komunitet . ‘’UNICEF Innovations Lab ‘’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 </w:t>
            </w:r>
            <w:r>
              <w:rPr>
                <w:sz w:val="26"/>
                <w:szCs w:val="26"/>
                <w:lang w:val="en-GB" w:eastAsia="en-US"/>
              </w:rPr>
              <w:t>UNICEF Innovations Lab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     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</w:t>
            </w:r>
            <w:r>
              <w:rPr>
                <w:lang w:val="en-GB" w:eastAsia="en-US"/>
              </w:rPr>
              <w:t>Niveli I klasifikimit kombëtar dhe ndërkombëtar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6"/>
                <w:szCs w:val="26"/>
                <w:lang w:val="en-GB" w:eastAsia="en-US"/>
              </w:rPr>
            </w:pPr>
            <w:r>
              <w:rPr>
                <w:rFonts w:eastAsia="Arial Narrow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sz w:val="26"/>
                <w:szCs w:val="26"/>
                <w:lang w:val="en-GB" w:eastAsia="en-US"/>
              </w:rPr>
              <w:t xml:space="preserve">Certifikatë nga punëtoria e UNICEF-it. 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Aftësitë personale dhe kompetencat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GB" w:eastAsia="en-US"/>
              </w:rPr>
              <w:t>Gjuha amtar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Shqip 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 xml:space="preserve">Gjuhët tjera 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Anglisht </w:t>
            </w:r>
          </w:p>
          <w:p>
            <w:pPr>
              <w:pStyle w:val="CVMedium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 xml:space="preserve">Vetë – vlerësimi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>Sipas nivelit europian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ëgjim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Leximi</w:t>
            </w:r>
          </w:p>
        </w:tc>
        <w:tc>
          <w:tcPr>
            <w:tcW w:w="1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E </w:t>
            </w:r>
            <w:r>
              <w:rPr>
                <w:sz w:val="22"/>
                <w:szCs w:val="22"/>
                <w:lang w:val="en-GB" w:eastAsia="en-US"/>
              </w:rPr>
              <w:t>folur produktive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nglish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Tjete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(*) </w:t>
            </w:r>
            <w:r>
              <w:rPr>
                <w:u w:val="single"/>
              </w:rPr>
              <w:t>Korniza e përbashkët evropiane e referencës për gjuhët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Aftesitë shoqëror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Jam një person me karakter të qetë dhe e shoqërueshme . Një person e cila ka gatishmëri dhe vullnet për punë . Karakteri im ka një natyrë të qetë dhe të besueshme . E përshtatshme për të punuar në grup dhe në mënyrë individuale .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Aftesitë organizativ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ftësi menaxhuese;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  <w:lang w:val="en-GB" w:eastAsia="en-US"/>
              </w:rPr>
              <w:t>Aftësi për organizimin dhe kryerjen në kohë të detyrave;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ftësitë për të punuar në ekip;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Aftësi të mira analitike;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Aftësi për kuptimin dhe kryerjen si duhet të detyrave; 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 aftë për gjetjen e zgjidhjeve të problemeve në një kohë të shkurtër .</w:t>
            </w:r>
          </w:p>
          <w:p>
            <w:pPr>
              <w:pStyle w:val="CV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en-GB" w:eastAsia="en-US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GB" w:eastAsia="en-US"/>
              </w:rPr>
              <w:t>Aftësitë kompjuterike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johuri shumë të mirë të pakos Office. Përdorim i shkëlqyeshëm i internetit dhe njohuri mjaft të mira gjithëpërfshirëse rreth kompjuterit.</w:t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en-GB" w:eastAsia="en-US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en-GB" w:eastAsia="en-US"/>
              </w:rPr>
              <w:t>Patent Shoferi</w:t>
            </w:r>
          </w:p>
          <w:p>
            <w:pPr>
              <w:pStyle w:val="CVHeading2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Dokumente të bashkëngjitur </w:t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PO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J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90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46:00Z</dcterms:created>
  <dc:creator>PHT</dc:creator>
  <dc:description/>
  <cp:keywords/>
  <dc:language>en-US</dc:language>
  <cp:lastModifiedBy>HP</cp:lastModifiedBy>
  <cp:lastPrinted>2005-09-22T16:04:00Z</cp:lastPrinted>
  <dcterms:modified xsi:type="dcterms:W3CDTF">2021-07-20T01:09:00Z</dcterms:modified>
  <cp:revision>24</cp:revision>
  <dc:subject/>
  <dc:title>Europass Curriculum Vitae</dc:title>
</cp:coreProperties>
</file>